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ПАРТНЕРА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756"/>
        <w:gridCol w:w="1484"/>
        <w:gridCol w:w="350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л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Акционерное общество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«Сыктывкарский ликеро-водочный завод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ращенное наименование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О «Сыктывкарский ЛВЗ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ГР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07110100174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20562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ПП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110101001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ридически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/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чтовый адре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8"/>
              </w:rPr>
              <w:t xml:space="preserve">167000, Республика Коми, г.о. Сыктывкар,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. Сыктывкар, ул. Печорская, д. 6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формация о лицензии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8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1ПСН0013155 от 05.02.2024г.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выдана Федеральной службой по контролю за алкогольным и табачным рынками (Росалкогольтабакконтроль)</w:t>
            </w:r>
          </w:p>
        </w:tc>
      </w:tr>
      <w:tr>
        <w:trPr/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тистические коды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АТО: 87401000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ТМО: 87701000000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: 4839654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ОГУ: 4210008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ФС: 4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КОПФ: 12267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ФС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0711657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гистрационный номер в ПФ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07-001-055968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4"/>
                <w:szCs w:val="24"/>
              </w:rPr>
              <w:t>Р/с 40702810928000105364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МИ ОТДЕЛЕНИЕ </w:t>
            </w:r>
          </w:p>
          <w:p>
            <w:pPr>
              <w:pStyle w:val="Heading"/>
              <w:tabs>
                <w:tab w:val="clear" w:pos="720"/>
                <w:tab w:val="left" w:pos="0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8617 ПАО СБЕРБАНК Г. СЫКТЫВКАР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870264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400000000640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/с </w:t>
            </w:r>
            <w:r>
              <w:rPr>
                <w:b/>
                <w:sz w:val="24"/>
                <w:szCs w:val="24"/>
              </w:rPr>
              <w:t>40702810400000096262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НК  ГПБ (А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82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200000000823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7680000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ОПЕРУ БАНКА ВТБ (ПАО) в Санкт-Петербурге Г.САНКТ-ПЕТЕРБУРГ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БИК: </w:t>
            </w:r>
            <w:r>
              <w:rPr>
                <w:b/>
                <w:sz w:val="24"/>
                <w:szCs w:val="24"/>
              </w:rPr>
              <w:t>0440307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к/с: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30101810200000000704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52921000000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-Л "НИЖЕГОРОДСКИЙ" АО "АЛЬФА-БАНК" Г.НИЖНИЙ НОВГ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220282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 30101810200000000824</w:t>
            </w:r>
          </w:p>
        </w:tc>
      </w:tr>
      <w:tr>
        <w:trPr>
          <w:trHeight w:val="776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00000000460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"СЕВЕРНЫЙ НАРОДНЫЙ БАНК" (АО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ЫКТЫВКА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: 0487027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: 3010181000000000078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/с 4070281090600008275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ПЕТЕРБУРГСКИЙ Ф-Л ПАО "ПРОМСВЯЗЬБАНК" Г.САНКТ-ПЕТЕРБУРГ  </w:t>
            </w:r>
            <w:r>
              <w:rPr>
                <w:b/>
                <w:sz w:val="24"/>
                <w:szCs w:val="24"/>
              </w:rPr>
              <w:t>БИК: 044030920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/с: 3010181000000000092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ФИО генерального директо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Сережников Сергей Сергеевич,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/>
              <w:t>действует на основании Устав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ИО главного бухгалтера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/>
              <w:t>Смолко Юлия Александровна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актные телефоны: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, 22-37-4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8212)22-22-16, 22-37-4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Адрес электронной почты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info@slvz-rk.r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8">
    <w:name w:val="Основной текст 21 + 8 пт"/>
    <w:basedOn w:val="Normal"/>
    <w:qFormat/>
    <w:pPr>
      <w:suppressAutoHyphens w:val="true"/>
      <w:snapToGrid w:val="false"/>
      <w:jc w:val="center"/>
    </w:pPr>
    <w:rPr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vz-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0:00Z</dcterms:created>
  <dc:creator>--====--</dc:creator>
  <dc:description/>
  <dc:language>en-US</dc:language>
  <cp:lastModifiedBy>n.antsifirova</cp:lastModifiedBy>
  <cp:lastPrinted>2022-04-13T12:35:00Z</cp:lastPrinted>
  <dcterms:modified xsi:type="dcterms:W3CDTF">2024-04-02T06:20:00Z</dcterms:modified>
  <cp:revision>2</cp:revision>
  <dc:subject/>
  <dc:title>Р Е К В И З И Т Ы</dc:title>
</cp:coreProperties>
</file>