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АРТНЕР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56"/>
        <w:gridCol w:w="1484"/>
        <w:gridCol w:w="350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Акционерное обществ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Сыктывкарский ликеро-водочный завод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ращен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О «Сыктывкарский ЛВЗ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110100174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20562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П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0100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овы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тистические коды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ТО: 87401000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МО: 877010000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483965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ОГУ: 4210008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ФС: 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КОПФ: 12267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СФР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0461755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60724000000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ий филиал АБ «РОСС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220287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: 3010181030000000087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/с </w:t>
            </w:r>
            <w:r>
              <w:rPr>
                <w:b/>
                <w:sz w:val="24"/>
                <w:szCs w:val="24"/>
              </w:rPr>
              <w:t>40702810400000096262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 ГПБ (А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200000000823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7680000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ОПЕРУ БАНКА ВТБ (ПАО) в Санкт-Петербурге Г.САНКТ-ПЕТЕРБУРГ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БИК: </w:t>
            </w:r>
            <w:r>
              <w:rPr>
                <w:b/>
                <w:sz w:val="24"/>
                <w:szCs w:val="24"/>
              </w:rPr>
              <w:t>0440307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/с: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10181020000000070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407028109060000827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ПЕТЕРБУРГСКИЙ Ф-Л ПАО "ПРОМСВЯЗЬБАНК" Г.САНКТ-ПЕТЕРБУРГ  </w:t>
            </w:r>
            <w:r>
              <w:rPr>
                <w:b/>
                <w:sz w:val="24"/>
                <w:szCs w:val="24"/>
              </w:rPr>
              <w:t>БИК: 04403092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: 30101810000000000920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000000046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СЕВЕРНЫЙ НАРОДНЫЙ БАНК" (АО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 0487027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: 3010181000000000078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ый документооборот: </w:t>
              <w:br/>
              <w:t xml:space="preserve">Оператор: СБИС / Компания Тензор </w:t>
              <w:br/>
              <w:t>ID участника: 2BEb809ed6a42bf11e2bd6000505691712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ИО генерального директо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ережников Сергей Сергеевич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действует на основании Устав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главного бухгалте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Смолко Юлия Александров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Контактный телефон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дрес электронной почты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info@slvz-r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 + 8 пт"/>
    <w:basedOn w:val="Normal"/>
    <w:qFormat/>
    <w:pPr>
      <w:suppressAutoHyphens w:val="true"/>
      <w:snapToGrid w:val="false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vz-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3:00Z</dcterms:created>
  <dc:creator>--====--</dc:creator>
  <dc:description/>
  <cp:keywords/>
  <dc:language>en-US</dc:language>
  <cp:lastModifiedBy>y.smolko</cp:lastModifiedBy>
  <cp:lastPrinted>2022-04-13T12:35:00Z</cp:lastPrinted>
  <dcterms:modified xsi:type="dcterms:W3CDTF">2025-04-01T05:29:00Z</dcterms:modified>
  <cp:revision>3</cp:revision>
  <dc:subject/>
  <dc:title>Р Е К В И З И Т Ы</dc:title>
</cp:coreProperties>
</file>