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АРТНЕР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99"/>
        <w:gridCol w:w="1479"/>
        <w:gridCol w:w="3495"/>
      </w:tblGrid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ное наименовани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Акционерное обществ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Сыктывкарский ликеро-водочный завод»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ращенное наименовани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О «Сыктывкарский ЛВЗ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7110100174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2056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П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01001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адре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чтовый адре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тистические коды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ТО: 874010000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МО: 8770100000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483965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ОГУ: 4210008</w:t>
            </w:r>
          </w:p>
        </w:tc>
      </w:tr>
      <w:tr>
        <w:trPr>
          <w:trHeight w:val="3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ФС: 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КОПФ: 12267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онный номер в СФ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0461755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ектронный документооборот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: СБИС / Компания Тенз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D участника: 2BEb809ed6a42bf11e2bd60005056917125</w:t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>
          <w:trHeight w:val="756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607240000008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жегородский филиал АБ «РОСС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220287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/с: 30101810300000000876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>40702810400000096262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 ГПБ (А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ИК 044525823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/с 30101810200000000823</w:t>
            </w:r>
          </w:p>
        </w:tc>
      </w:tr>
      <w:tr>
        <w:trPr>
          <w:trHeight w:val="756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07680000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ОПЕРУ БАНКА ВТБ (ПАО) в Санкт-Петербурге Г.САНКТ-ПЕТЕРБУРГ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БИК: </w:t>
            </w:r>
            <w:r>
              <w:rPr>
                <w:b/>
                <w:sz w:val="28"/>
                <w:szCs w:val="28"/>
              </w:rPr>
              <w:t>04403070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Cs w:val="28"/>
              </w:rPr>
              <w:t>к/с:</w:t>
            </w:r>
            <w:r>
              <w:rPr>
                <w:b w:val="false"/>
                <w:bCs/>
                <w:i/>
                <w:i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30101810200000000704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9060000827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-ПЕТЕРБУРГСКИЙ Ф-Л ПАО "ПРОМСВЯЗЬБАНК" Г.САНКТ-ПЕТЕРБУРГ  </w:t>
            </w:r>
            <w:r>
              <w:rPr>
                <w:b/>
                <w:sz w:val="28"/>
                <w:szCs w:val="28"/>
              </w:rPr>
              <w:t>БИК: 044030920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/с: 30101810000000000920</w:t>
            </w:r>
          </w:p>
        </w:tc>
      </w:tr>
      <w:tr>
        <w:trPr>
          <w:trHeight w:val="756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0000000046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ЕВЕРНЫЙ НАРОДНЫЙ БАНК" (АО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ЫКТЫВ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: 048702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: 3010181000000000078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генерального директор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режников Сергей Сергеевич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йствует на основании Устава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главного бухгалтер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молко Юлия Александровн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ный телефон: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8212)22-22-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 электронной почт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info@slvz-r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1 + 8 пт"/>
    <w:basedOn w:val="Normal"/>
    <w:qFormat/>
    <w:pPr>
      <w:suppressAutoHyphens w:val="true"/>
      <w:snapToGrid w:val="false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vz-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7:00Z</dcterms:created>
  <dc:creator>--====--</dc:creator>
  <dc:description/>
  <cp:keywords/>
  <dc:language>en-US</dc:language>
  <cp:lastModifiedBy>n.antsifirova</cp:lastModifiedBy>
  <cp:lastPrinted>2022-04-13T12:35:00Z</cp:lastPrinted>
  <dcterms:modified xsi:type="dcterms:W3CDTF">2025-07-16T07:51:00Z</dcterms:modified>
  <cp:revision>3</cp:revision>
  <dc:subject/>
  <dc:title>Р Е К В И З И Т Ы</dc:title>
</cp:coreProperties>
</file>