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ПАРТНЕР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756"/>
        <w:gridCol w:w="1484"/>
        <w:gridCol w:w="350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ное наименовани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Акционерное обществ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Сыктывкарский ликеро-водочный завод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ращенное наименовани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О «Сыктывкарский ЛВЗ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07110100174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0120562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П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010100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дический адре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7000, Республика Коми, г.о. Сыктывкар,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. Сыктывкар, ул. Печорская, д. 6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чтовый адре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167000, Республика Коми, г.о. Сыктывкар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. Сыктывкар, ул. Печорская, д. 6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я о лицензии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1ПСН0013155 от 05.02.2024г.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ыдана Федеральной службой по контролю за алкогольным и табачным рынками (Росалкогольтабакконтроль)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тистические коды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ТО: 87401000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МО: 877010000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483965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ОГУ: 4210008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ФС: 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ОКОПФ: 12267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онный номер в ФС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711657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онный номер в ПФ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07-001-055968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Р/с 40702810928000105364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 ОТДЕЛЕНИЕ 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617 ПАО СБЕРБАНК Г. СЫКТЫВКА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70264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40000000064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/с </w:t>
            </w:r>
            <w:r>
              <w:rPr>
                <w:b/>
                <w:sz w:val="24"/>
                <w:szCs w:val="24"/>
              </w:rPr>
              <w:t>40702810400000096262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 ГПБ (А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82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200000000823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07680000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ОПЕРУ БАНКА ВТБ (ПАО) в Санкт-Петербурге Г.САНКТ-ПЕТЕРБУРГ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БИК: </w:t>
            </w:r>
            <w:r>
              <w:rPr>
                <w:b/>
                <w:sz w:val="24"/>
                <w:szCs w:val="24"/>
              </w:rPr>
              <w:t>0440307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к/с: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101810200000000704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60724000000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егородский филиал АБ «РОСС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220287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: 30101810300000000876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0000000046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СЕВЕРНЫЙ НАРОДНЫЙ БАНК" (АО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 0487027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: 3010181000000000078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с 407028109060000827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ПЕТЕРБУРГСКИЙ Ф-Л ПАО "ПРОМСВЯЗЬБАНК" Г.САНКТ-ПЕТЕРБУРГ  </w:t>
            </w:r>
            <w:r>
              <w:rPr>
                <w:b/>
                <w:sz w:val="24"/>
                <w:szCs w:val="24"/>
              </w:rPr>
              <w:t>БИК: 04403092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: 3010181000000000092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ФИО генерального директор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ережников Сергей Сергеевич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действует на основании Устав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 главного бухгалтер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/>
              <w:t>Смолко Юлия Александровн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ные телефоны: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8212)22-22-16, 22-37-4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8212)22-22-16, 22-37-4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Адрес электронной почты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info@slvz-rk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1 + 8 пт"/>
    <w:basedOn w:val="Normal"/>
    <w:qFormat/>
    <w:pPr>
      <w:suppressAutoHyphens w:val="true"/>
      <w:snapToGrid w:val="false"/>
      <w:jc w:val="center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vz-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6:00Z</dcterms:created>
  <dc:creator>--====--</dc:creator>
  <dc:description/>
  <dc:language>en-US</dc:language>
  <cp:lastModifiedBy>n.antsifirova</cp:lastModifiedBy>
  <cp:lastPrinted>2022-04-13T12:35:00Z</cp:lastPrinted>
  <dcterms:modified xsi:type="dcterms:W3CDTF">2024-07-16T05:26:00Z</dcterms:modified>
  <cp:revision>2</cp:revision>
  <dc:subject/>
  <dc:title>Р Е К В И З И Т Ы</dc:title>
</cp:coreProperties>
</file>